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br/>
        <w:t> 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Informācija par MP BJSS komandas sportistiem izlasē: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Ņikita Znotēns - 2002 - Junioru izlases dalībniek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Ervīns Miriņuks - 2004 - Junioru izlases kandidāt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leksejs Pekarskis - 2002 - Junioru izlases kandidāt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Tomass Švecovs - 2004 - Junioru izlases kandidāt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leksandra Malašenoka - 2004 - Junioru izlases dalībniec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Luka Fendins - 2005 - U19 izlases dalībniek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ostislavs Makedons - 2005 - U19 izlases kandidāt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Jaroslavs Makedons - 2005 - U19 izlases kandidāt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arīna Zeļenkova - 2006 - U19 izla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arvara Kirejeva - 2006 - U19 izla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nastasija Znotēna - 2007 - U17 izla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irils Fendins - 2007 - U17 izlases dalībniek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aspars Jubelis - 2008 - U17 izlases dalībniek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oļina Štaņko - 2008 - U17 izlases dalībniec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ornēlija Dvurečenska - 2008 - U17 izla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Kira Kirejeva - 2006 - U19 izla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Iļja Koļeda - 2008 - U17 izlases kandidāt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ladimirs Kukjans - 2006 - U19 izla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Ratmir Oleksandr Saut - 2011 - U13 ialses dalībniek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Lada Šelušinska - 2008 -  U17 ial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ļebs Ivanovs - 2010 - U13 izlases kandidāt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Mihails Ivanovs - 2009 - U15 izlases kandidāt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nna Vvedenska - 2011 - U13 izla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Gļebs Judins - 2010 - U15 ialses dalībnieks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ļona Ļežeņina - 2009 - U15 izlases dalībniec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Marija Narodicka - 2012 - U13 izlases dalībniec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Margarita Karpenko - 2010 - U13 izla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Tīna Udalova - 2011 - U13 izla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Evelīna Veļhovska - 2011 - U13 izlases kandidāte</w:t>
      </w:r>
    </w:p>
    <w:p>
      <w:pPr>
        <w:pStyle w:val="Bezatstarpm"/>
        <w:spacing w:lineRule="auto" w:line="276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0:00Z</dcterms:created>
  <dc:creator>Margarita Čerkovska</dc:creator>
  <dc:description/>
  <cp:keywords/>
  <dc:language>en-US</dc:language>
  <cp:lastModifiedBy>Margarita Čerkovska</cp:lastModifiedBy>
  <dcterms:modified xsi:type="dcterms:W3CDTF">2023-08-14T11:31:00Z</dcterms:modified>
  <cp:revision>1</cp:revision>
  <dc:subject/>
  <dc:title/>
</cp:coreProperties>
</file>